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广东学校少先队工作调查问卷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（老师）发放登记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21"/>
        </w:rPr>
      </w:pPr>
      <w:r>
        <w:rPr>
          <w:rFonts w:eastAsia="华文中宋" w:cs="华文中宋" w:ascii="华文中宋" w:hAnsi="华文中宋"/>
          <w:b/>
          <w:sz w:val="32"/>
          <w:szCs w:val="21"/>
        </w:rPr>
      </w:r>
    </w:p>
    <w:tbl>
      <w:tblPr>
        <w:tblW w:w="7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900"/>
        <w:gridCol w:w="198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份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深圳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点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~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点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~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1~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~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办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~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村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1~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点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1~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河源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点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1~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1~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1~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办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~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村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~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汕尾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点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~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点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~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~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~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办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~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村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~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山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点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~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点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~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~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~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办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~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村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~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门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点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1~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点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1~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1~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1~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办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1~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村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1~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阳江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点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1~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点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~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~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1~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办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1~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村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1~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茂名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点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61~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点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1~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1~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1~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办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~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村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~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清远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点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~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点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1~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~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1~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办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1~4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村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1~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揭阳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点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1~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点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1~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1~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~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办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~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村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1~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339" w:h="14740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0:33:00Z</dcterms:created>
  <dc:creator>曾锦华</dc:creator>
  <dc:description/>
  <dc:language>en-US</dc:language>
  <cp:lastModifiedBy>Lenovo User</cp:lastModifiedBy>
  <cp:lastPrinted>2008-04-16T17:20:00Z</cp:lastPrinted>
  <dcterms:modified xsi:type="dcterms:W3CDTF">2008-04-16T11:49:00Z</dcterms:modified>
  <cp:revision>19</cp:revision>
  <dc:subject/>
  <dc:title>广东中小学生学习状况调查问卷</dc:title>
</cp:coreProperties>
</file>