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少年儿童素质教育活动调查问卷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学生）发放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1980"/>
        <w:gridCol w:w="8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~0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1~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1~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1~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1~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1~0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源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1~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~0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1~0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~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~0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1~0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汕尾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1~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1~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1~0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1~0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1~0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1~0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~0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~0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1~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1~0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1~0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1~0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1~0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1~0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1~1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~1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~1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1~1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江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~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~1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~1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~1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1~1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~1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~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~1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~14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~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~1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41~1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远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~1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~1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~1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~1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~17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~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揭阳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~18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1~1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1~1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初中一、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~1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办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1~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小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~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6:00Z</dcterms:created>
  <dc:creator>曾锦华</dc:creator>
  <dc:description/>
  <dc:language>en-US</dc:language>
  <cp:lastModifiedBy>Lenovo User</cp:lastModifiedBy>
  <cp:lastPrinted>2008-04-16T16:37:00Z</cp:lastPrinted>
  <dcterms:modified xsi:type="dcterms:W3CDTF">2008-04-16T11:49:00Z</dcterms:modified>
  <cp:revision>34</cp:revision>
  <dc:subject/>
  <dc:title>广东中小学生学习状况调查问卷</dc:title>
</cp:coreProperties>
</file>